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ing"/>
              <w:rPr>
                <w:color w:val="FFFFFF"/>
              </w:rPr>
            </w:pPr>
            <w:r>
              <w:rPr>
                <w:color w:val="FFFFFF"/>
              </w:rPr>
              <w:t xml:space="preserve">Manydown Rifle Club – </w:t>
            </w:r>
            <w:r>
              <w:rPr/>
              <w:t>Guest Day Sign Form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URNAME</w:t>
        <w:tab/>
        <w:tab/>
        <w:tab/>
        <w:t>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ENAMES (ALL)</w:t>
        <w:tab/>
        <w:tab/>
        <w:t>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TCODE</w:t>
        <w:tab/>
        <w:tab/>
        <w:tab/>
        <w:t>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ME TELEPHONE</w:t>
        <w:tab/>
        <w:tab/>
        <w:t>……………………………………….</w:t>
        <w:br/>
        <w:t>WORK TELEPHONE</w:t>
        <w:tab/>
        <w:t>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FAX</w:t>
        <w:tab/>
        <w:tab/>
        <w:tab/>
        <w:tab/>
        <w:t>……………………………………….</w:t>
        <w:br/>
        <w:t>MOBILE</w:t>
        <w:tab/>
        <w:tab/>
        <w:tab/>
        <w:t>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ember of NRA  </w:t>
        <w:tab/>
        <w:tab/>
        <w:t>YES /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C Holder</w:t>
        <w:tab/>
        <w:tab/>
        <w:tab/>
        <w:t>YES / NO</w:t>
        <w:tab/>
      </w:r>
    </w:p>
    <w:p>
      <w:pPr>
        <w:pStyle w:val="Normal"/>
        <w:rPr>
          <w:sz w:val="24"/>
        </w:rPr>
      </w:pPr>
      <w:r>
        <w:rPr>
          <w:sz w:val="24"/>
        </w:rPr>
        <w:t>NUMBER</w:t>
        <w:tab/>
        <w:tab/>
        <w:tab/>
        <w:t>……………………………………….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POLICE AUTHORITY </w:t>
        <w:tab/>
        <w:t>……………………………………….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EXPIRY DATE</w:t>
        <w:tab/>
        <w:tab/>
        <w:t>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 have had NO application for a firearm or shot gun certificate refused by the Police, or had a certificate revok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 declare that I am NOT prohibited from possessing a firearm by virtue of having been sentenced to a term of imprisonment as laid down by Section 21 of the Firearms Act 196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ed: ……………………………………..</w:t>
        <w:tab/>
        <w:tab/>
        <w:t>Dated: 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state here if you object to your details being held on a computer for club purposes only: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0:14:00Z</dcterms:created>
  <dc:creator>Richard Birtwistle</dc:creator>
  <dc:description/>
  <cp:keywords/>
  <dc:language>en-US</dc:language>
  <cp:lastModifiedBy>rbirtwistle</cp:lastModifiedBy>
  <cp:lastPrinted>2000-02-26T17:51:00Z</cp:lastPrinted>
  <dcterms:modified xsi:type="dcterms:W3CDTF">2011-01-24T11:38:00Z</dcterms:modified>
  <cp:revision>4</cp:revision>
  <dc:subject/>
  <dc:title>Manydown Rifle Club - Application for Membership</dc:title>
</cp:coreProperties>
</file>